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419350" cy="1717040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</w:t>
      </w:r>
      <w:r>
        <w:rPr>
          <w:rFonts w:cs="Tahoma" w:ascii="Georgia" w:hAnsi="Georgia"/>
          <w:b/>
        </w:rPr>
        <w:t>Транспортные услуги по всем направлениям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620"/>
        <w:gridCol w:w="1260"/>
        <w:gridCol w:w="1440"/>
        <w:gridCol w:w="1260"/>
        <w:gridCol w:w="198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ини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san-Y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ицубиси 4х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рс, Сетра, Неоплан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-14 ме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-2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е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ме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ме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мест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эро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 – 2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лмаарас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-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-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ксайское ущел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-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ольшое Алматинское 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смостанция (3300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лматау (Горный садов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-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-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-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утаковское ущел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-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артогайское водохранилищ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-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3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-4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аньон Чар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-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3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-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-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-4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Капчагайское водохранилищ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на ден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апчагайское водохранилищ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отвоз или приво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0-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-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-3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ольсайское 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-15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де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-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-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-2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зей президента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п. Чемолг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зеро Иссы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-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серватория (В ГОРОД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зеро Алак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-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-1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-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--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-15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итомник хищных птиц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"Ак-Сункар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-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бережье И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4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ющий барх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00-6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-6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-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-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-10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ургеньское ущел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-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-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-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-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ато «Ассы» Обсерват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-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амгалы Тас (на И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-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-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-4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амгалы (петроглиф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2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-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-3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-3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-4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алгарский заповед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-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-2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уркестан (2 дн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-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-1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-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-18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уркестан (3 дн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-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-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-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-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-200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нгуртас Пуп Зем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-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-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-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орелев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-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-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-35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ас работы по горо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ж. го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\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100/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5/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100/K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120/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120/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cs="Arial" w:ascii="Arial" w:hAnsi="Arial"/>
          <w:sz w:val="20"/>
          <w:szCs w:val="20"/>
        </w:rPr>
        <w:t>Цены даны в тенге без учёта НДС на аренду транспорта на целый день за исключением многодневных поезд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2:00Z</dcterms:created>
  <dc:creator>Пользователь</dc:creator>
  <dc:description/>
  <cp:keywords/>
  <dc:language>en-US</dc:language>
  <cp:lastModifiedBy>Киреев</cp:lastModifiedBy>
  <dcterms:modified xsi:type="dcterms:W3CDTF">2010-01-28T13:25:00Z</dcterms:modified>
  <cp:revision>9</cp:revision>
  <dc:subject/>
  <dc:title>Прайс-Лист на услуги автотранспорта</dc:title>
</cp:coreProperties>
</file>